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di Giornali, Radio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chiede cortesemente di voler diffondere il presente comunicato prima di domenica 11 dicembre; ringraziando si porgono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Il presidente prov.le U.I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tt.ssa Chiara Tirelli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MUNICATO STAMP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L’UIC in Piazza a Gualtieri per offrire Stelle di Natale e Ciclamin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omenica 11 dicembre p.v., nell’ambito dell’ormai tradizionale Mercatino dell’antiquariato che si svolge ogni mese in Piazza Bentivoglio a Gualtieri, la sezione di Reggio Emilia dell’Unione Italiana Ciechi ed Ipovedenti  sarà presente con una bancarella per effettuare la raccolta di occhiali da vista usati, divulgare materiale informativo e</w:t>
      </w:r>
      <w:r>
        <w:rPr>
          <w:b/>
          <w:szCs w:val="28"/>
        </w:rPr>
        <w:t xml:space="preserve"> </w:t>
      </w:r>
      <w:r>
        <w:rPr>
          <w:bCs/>
          <w:szCs w:val="28"/>
        </w:rPr>
        <w:t>cercare nuovi amici con la distribuzione di Stelle di Natale  e Ciclamini a tutti coloro che vorranno fare un’offerta a sostegno delle attività sezionali. L’iniziativa ha sempre trovato il favore della cittadinanza e si spera possa avere un buon esito anche quest’anno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506394085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 xml:space="preserve">Prot. n°899/AE 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1:00Z</dcterms:created>
  <dc:creator>Windows</dc:creator>
  <dc:description/>
  <dc:language>en-US</dc:language>
  <cp:lastModifiedBy>Office 2000</cp:lastModifiedBy>
  <cp:lastPrinted>2010-09-27T07:57:00Z</cp:lastPrinted>
  <dcterms:modified xsi:type="dcterms:W3CDTF">2011-12-07T06:11:00Z</dcterms:modified>
  <cp:revision>2</cp:revision>
  <dc:subject/>
  <dc:title>UNIONE    ITALIANA    CIECHI</dc:title>
</cp:coreProperties>
</file>